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PLAN DE ACTIVIDADES DE RECUPERAC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ÑO: 2015 PERIODO ACADEMICO: 3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DEL DOCENTE: Rafael Córdoba Men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1134"/>
        <w:gridCol w:w="601"/>
        <w:gridCol w:w="958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/Asignatu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ncias Químic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y 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Entreg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11/ 201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empeñ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dentifica el laces Químicos y su importancia en el med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dentificación de propiedades de un enlace Químic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labora configuraciones electrónicas partiendo de un modelo determinad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conoce la Importancia de los estados de oxidación en ecuación Quím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ctividades de Aprendizaje </w:t>
            </w:r>
          </w:p>
          <w:p>
            <w:pPr>
              <w:pStyle w:val="Normal"/>
              <w:jc w:val="both"/>
              <w:rPr/>
            </w:pPr>
            <w:r>
              <w:rPr/>
              <w:t>Realizar una lectura de los conceptos y actividades realizadas en clase durante el periodo académico.</w:t>
            </w:r>
          </w:p>
          <w:p>
            <w:pPr>
              <w:pStyle w:val="Normal"/>
              <w:jc w:val="both"/>
              <w:rPr/>
            </w:pPr>
            <w:r>
              <w:rPr/>
              <w:t>Resuelva los talleres correspondientes la guía entregada en el periodo, así como los entregados sobre los enlaces y configuraciones Químic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A:</w:t>
            </w:r>
            <w:r>
              <w:rPr/>
              <w:t xml:space="preserve"> Si tiene  con desempeño bajo los otros periodos, por favor aplicar las mismas consideraciones expuestas en este Capítulo, con lo correspondiente al perio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s de Apoy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derno de not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bros de Ciencias Grado Déci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os de Evaluación </w:t>
            </w:r>
          </w:p>
          <w:p>
            <w:pPr>
              <w:pStyle w:val="Normal"/>
              <w:jc w:val="both"/>
              <w:rPr/>
            </w:pPr>
            <w:r>
              <w:rPr/>
              <w:t>Sustentación, elaboración de talleres y elaboración de vide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es valor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sustentación 60%</w:t>
            </w:r>
          </w:p>
        </w:tc>
      </w:tr>
      <w:tr>
        <w:trPr>
          <w:trHeight w:val="5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del Doc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oBo del Coordinad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______________________________________________________________________</w:t>
    </w:r>
  </w:p>
  <w:p>
    <w:pPr>
      <w:pStyle w:val="Footer"/>
      <w:jc w:val="center"/>
      <w:rPr/>
    </w:pPr>
    <w:r>
      <w:rPr>
        <w:b/>
        <w:lang w:val="es-MX"/>
      </w:rPr>
      <w:t xml:space="preserve">Calle 62 Nº 39-22  Telefax 291 48 01 Tel. 2549659 </w:t>
    </w:r>
    <w:r>
      <w:rPr>
        <w:sz w:val="20"/>
        <w:lang w:val="es-MX"/>
      </w:rPr>
      <w:t xml:space="preserve">e-mail:  </w:t>
    </w:r>
    <w:hyperlink r:id="rId1">
      <w:r>
        <w:rPr>
          <w:rStyle w:val="InternetLink"/>
        </w:rPr>
        <w:t>ie.juancposada@yaho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7229"/>
      <w:gridCol w:w="1701"/>
    </w:tblGrid>
    <w:tr>
      <w:trPr>
        <w:trHeight w:val="1560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99770" cy="7664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INSTITUCION EDUCATIV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Juan de la Cruz Posada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0"/>
              <w:szCs w:val="20"/>
            </w:rPr>
            <w:t>Creada por resolución Departamental 16261 de noviembre 27 de 2002</w:t>
          </w:r>
          <w:r>
            <w:rPr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T 811039153-1 DANE 105001000353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LAN DE REFUERZ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1009015" cy="6546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juancposad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7:00Z</dcterms:created>
  <dc:creator>ADOLFO</dc:creator>
  <dc:description/>
  <dc:language>en-US</dc:language>
  <cp:lastModifiedBy>USUARIO</cp:lastModifiedBy>
  <cp:lastPrinted>2011-07-06T12:43:00Z</cp:lastPrinted>
  <dcterms:modified xsi:type="dcterms:W3CDTF">2015-11-13T20:37:00Z</dcterms:modified>
  <cp:revision>2</cp:revision>
  <dc:subject/>
  <dc:title/>
</cp:coreProperties>
</file>